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ОБРАЗЕЦ   ОФОРМЛЕНИЯ  УГЛОВОГО   БЛАНКА  ПИСЬМА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78915</wp:posOffset>
                </wp:positionV>
                <wp:extent cx="6099810" cy="391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111"/>
                            </w:tblGrid>
                            <w:tr>
                              <w:trPr>
                                <w:trHeight w:val="541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ИНИСТЕРСТВО НАУКИ И ВЫСШЕГО ОБРАЗОВАНИЯ</w:t>
                                    <w:b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</w:rPr>
                                    <w:t>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Мурманский арктический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ый  университет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ФГБОУ ВО «МАГУ»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итана Егорова ул., д.15,  г. Мурманск, 183038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: (8152) 21 38  01 Факс: (8152) 45 27 52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fr-FR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a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lang w:val="fr-FR"/>
                                      </w:rPr>
                                      <w:t>u@masu.edu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25100833768, ИНН/КПП 5191501710/51900100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 № 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 № _____________  от 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8pt;mso-wrap-distance-left:0pt;mso-wrap-distance-right:9pt;mso-wrap-distance-top:0pt;mso-wrap-distance-bottom:0pt;margin-top:11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111"/>
                      </w:tblGrid>
                      <w:tr>
                        <w:trPr>
                          <w:trHeight w:val="541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ИНИСТЕРСТВО НАУКИ И ВЫСШЕГО ОБРАЗОВА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ф</w:t>
                            </w:r>
                            <w:r>
                              <w:rPr>
                                <w:b/>
                              </w:rPr>
                              <w:t>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Мурманский арктический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ый  университет»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ФГБОУ ВО «МАГУ»)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питана Егорова ул., д.15,  г. Мурманск, 183038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(8152) 21 38  01 Факс: (8152) 45 27 52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en-US"/>
                                </w:rPr>
                                <w:t>a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lang w:val="fr-FR"/>
                                </w:rPr>
                                <w:t>u@masu.edu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5100833768, ИНН/КПП 5191501710/519001001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№ __________________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 № _____________  от ________________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гловом  штампе  бланка  документа  необходимо  использовать  шриф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вышестоящей организации    – 10 шриф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ниверситета) – 12 шрифт (полужир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квизиты документа из нескольких строк печатают через 1 межстрочный интер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данные об организации, дата и регистрационный номер – 10 шри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овый пункт печатается через 1 интер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 геральдического знака - </w:t>
      </w:r>
      <w:r>
        <w:rPr>
          <w:sz w:val="28"/>
          <w:szCs w:val="28"/>
          <w:u w:val="single"/>
        </w:rPr>
        <w:t>ЭМБЛЕ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БЯЗ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 бла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–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– 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е-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е – 20 м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  оформлении  письма  с двух сторон  - ширина левого поля на лицевой стороне листа и правого поля на оборотной стороне листа должны быть рав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 письма (документа) на двух и более  страницах – вторую и последующие страницы нумеру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ОБРАЗЦЫ   РАСПОЛОЖЕНИЯ  И  ОФОРМЛЕНИЯ  ПОДПИСЕЙ </w:t>
      </w:r>
    </w:p>
    <w:p>
      <w:pPr>
        <w:pStyle w:val="Normal"/>
        <w:autoSpaceDE w:val="false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С 01.12.2020</w:t>
      </w:r>
      <w:r>
        <w:rPr/>
        <w:t xml:space="preserve"> при оформлении писем следует правильно указывать наименование должности руководителя  МАГУ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И.М. Шадрин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замещения ректора назначенным</w:t>
      </w:r>
      <w:r>
        <w:rPr/>
        <w:t xml:space="preserve"> должностным лицом подпись указывается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.о.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И.О. Фамил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highlight w:val="yellow"/>
          <w:u w:val="single"/>
        </w:rPr>
        <w:t>В  СПРАВКАХ</w:t>
      </w:r>
      <w:r>
        <w:rPr>
          <w:b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/Директор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5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u@masu.edu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su@masu.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7:00Z</dcterms:created>
  <dc:creator>Кичуткина</dc:creator>
  <dc:description/>
  <cp:keywords/>
  <dc:language>en-US</dc:language>
  <cp:lastModifiedBy>Бовченкова Руслана Витальевна</cp:lastModifiedBy>
  <cp:lastPrinted>2010-12-14T14:41:00Z</cp:lastPrinted>
  <dcterms:modified xsi:type="dcterms:W3CDTF">2020-11-30T08:15:00Z</dcterms:modified>
  <cp:revision>4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97</vt:lpwstr>
  </property>
  <property fmtid="{D5CDD505-2E9C-101B-9397-08002B2CF9AE}" pid="3" name="_dlc_DocIdItemGuid">
    <vt:lpwstr>6b775539-7aba-434a-8f09-684274e228eb</vt:lpwstr>
  </property>
  <property fmtid="{D5CDD505-2E9C-101B-9397-08002B2CF9AE}" pid="4" name="_dlc_DocIdUrl">
    <vt:lpwstr>https://intra.mspu.edu.ru/tech/_layouts/15/DocIdRedir.aspx?ID=WQCEFQ3537W2-1796971845-97, WQCEFQ3537W2-1796971845-97</vt:lpwstr>
  </property>
</Properties>
</file>